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POLENGAL REG 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engal REG 30,</w:t>
      </w:r>
      <w:r>
        <w:rPr/>
        <w:t xml:space="preserve"> selülozik elyaf ve karışımlarının reaktif boyamalarında, boya düzgünlüğü, tekrarlanabilirlik ve proses güvenliği için geliştirilmiş özel bir reaktif boya egalize maddesid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RAKTERİSTİK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/>
      </w:pPr>
      <w:r>
        <w:rPr/>
        <w:t>Yapısı</w:t>
        <w:tab/>
        <w:t xml:space="preserve">: İnorganik tamponların, dispersantların ve egalizatörlerin sinerjik bir  </w:t>
      </w:r>
    </w:p>
    <w:p>
      <w:pPr>
        <w:pStyle w:val="Normal"/>
        <w:ind w:left="2124" w:hanging="0"/>
        <w:jc w:val="both"/>
        <w:rPr/>
      </w:pPr>
      <w:r>
        <w:rPr/>
        <w:t xml:space="preserve">  </w:t>
      </w:r>
      <w:r>
        <w:rPr/>
        <w:t>kombinasyonudur.</w:t>
      </w:r>
    </w:p>
    <w:p>
      <w:pPr>
        <w:pStyle w:val="Normal"/>
        <w:jc w:val="both"/>
        <w:rPr/>
      </w:pPr>
      <w:r>
        <w:rPr/>
        <w:t>Görünüş</w:t>
        <w:tab/>
        <w:tab/>
        <w:t>: Koyu bej yoğun akışkan likit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/anyonik</w:t>
      </w:r>
    </w:p>
    <w:p>
      <w:pPr>
        <w:pStyle w:val="Normal"/>
        <w:jc w:val="both"/>
        <w:rPr/>
      </w:pPr>
      <w:r>
        <w:rPr/>
        <w:t>Çözünürlük</w:t>
        <w:tab/>
        <w:tab/>
        <w:t>: Su ile her oranda kar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>
          <w:b/>
        </w:rPr>
        <w:t xml:space="preserve">Polengal REG 30, </w:t>
      </w:r>
      <w:r>
        <w:rPr/>
        <w:t>yapısı itibari ile selülozik elyaf ve karışımlarının reaktif boyamalarında egaliz madde olarak çalışır.</w:t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/>
        <w:t>Boya banyosunda bulunan, fikse ve hidroliz problemleri yaşanmasına sebep olan bikarbonatı bağlayarak düzgün bir boyamayı garanti eder.</w:t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/>
        <w:t>Boya verimini ve renk tonunu etkilemez.</w:t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/>
        <w:t>Reaktif boyaların çözülme ve boyama esnasında çökme topaklanma problemlerini ortadan kaldırır.</w:t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/>
        <w:t>Reaktif boyama prosesinde pH ın 6,5 ta tamponlanması dolayısıyla renk/nüans değişimini engeller.</w:t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/>
        <w:t>İplik boyamada özellikle zor kombine renklerde oluşabilecek iç dış farklılıklarını ortadan kaldırır.</w:t>
      </w:r>
    </w:p>
    <w:p>
      <w:pPr>
        <w:pStyle w:val="ListParagraph"/>
        <w:numPr>
          <w:ilvl w:val="0"/>
          <w:numId w:val="1"/>
        </w:numPr>
        <w:ind w:left="709" w:hanging="644"/>
        <w:jc w:val="both"/>
        <w:rPr/>
      </w:pPr>
      <w:r>
        <w:rPr/>
        <w:t>Özel geliştirilmiş yapısı sayesinde kırık önleyici ihtiyacını azal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ŞEKL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avsiye edilen miktar, renk derinliğine göre değişmekle beraber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- Reaktif ve direkt boyamada </w:t>
        <w:tab/>
        <w:tab/>
        <w:t xml:space="preserve">0,50 – 2,00 gr/lt  </w:t>
      </w:r>
      <w:r>
        <w:rPr>
          <w:b/>
        </w:rPr>
        <w:t>Polengal REG 30</w:t>
      </w:r>
    </w:p>
    <w:p>
      <w:pPr>
        <w:pStyle w:val="Normal"/>
        <w:jc w:val="both"/>
        <w:rPr/>
      </w:pPr>
      <w:r>
        <w:rPr/>
        <w:tab/>
        <w:t>- Reaktif yıkamada</w:t>
        <w:tab/>
        <w:tab/>
        <w:tab/>
        <w:tab/>
        <w:t xml:space="preserve">0,50 – 2,00 gr/lt  </w:t>
      </w:r>
      <w:r>
        <w:rPr>
          <w:b/>
        </w:rPr>
        <w:t>Polengal REG 30</w:t>
      </w:r>
    </w:p>
    <w:p>
      <w:pPr>
        <w:pStyle w:val="Normal"/>
        <w:jc w:val="both"/>
        <w:rPr/>
      </w:pPr>
      <w:r>
        <w:rPr/>
        <w:tab/>
        <w:t xml:space="preserve">- Abrajlı malların düzeltilmesinde </w:t>
        <w:tab/>
        <w:tab/>
        <w:t xml:space="preserve">1,00 – 3,50 gr/lt  </w:t>
      </w:r>
      <w:r>
        <w:rPr>
          <w:b/>
        </w:rPr>
        <w:t>Polengal REG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ilmesi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jc w:val="both"/>
        <w:rPr>
          <w:color w:val="0000FF"/>
          <w:sz w:val="16"/>
          <w:szCs w:val="28"/>
        </w:rPr>
      </w:pPr>
      <w:r>
        <w:rPr>
          <w:color w:val="0000FF"/>
          <w:sz w:val="16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Tel: (0224) 211 33 36 (pbx) Fax: (0224) 211 37 95  BUTTİM (Bursa Uluslararası Tekstil Ticaret Merkezi) B Blok Kat:5 No:1423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3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3f9f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qFormat/>
    <w:rsid w:val="00e76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e7667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8315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99</Words>
  <Characters>1707</Characters>
  <CharactersWithSpaces>200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06:00Z</dcterms:created>
  <dc:creator>POLENKİMYA</dc:creator>
  <dc:description/>
  <dc:language>en-US</dc:language>
  <cp:lastModifiedBy>EXPER</cp:lastModifiedBy>
  <cp:lastPrinted>2013-04-03T12:05:00Z</cp:lastPrinted>
  <dcterms:modified xsi:type="dcterms:W3CDTF">2013-04-0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